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.03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Артинском городском округе на 2016 год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т 25 декабря 2008 года № 273-ФЗ «О противодействии коррупции», а также в целях реализации комплекса мер, направленных на противодействие коррупции, Уставом Артинского городского округа, в целях развития комплекса мер, направленных на противодействие коррупции,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по противодействию коррупции в Артинском городском округе на 2016 – 2017 годы (приложение № 1)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стоящее постановление опубликовать в «Муниципальном вестнике» газеты «Артинские вести» и разместить в сети Интернет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Утверждено Постановлением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Администрации Артинского городского округа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от 22.03.2016 № 353   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ртинском городском округе на 2016 год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"/>
        <w:gridCol w:w="2"/>
        <w:gridCol w:w="3220"/>
        <w:gridCol w:w="102"/>
        <w:gridCol w:w="138"/>
        <w:gridCol w:w="2139"/>
        <w:gridCol w:w="30"/>
        <w:gridCol w:w="140"/>
        <w:gridCol w:w="64"/>
        <w:gridCol w:w="3256"/>
        <w:gridCol w:w="10"/>
      </w:tblGrid>
      <w:tr>
        <w:trPr>
          <w:trHeight w:val="29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4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21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 правоприменения нормативных правовых актов органов местного самоуправления Артинского городского округа о противодействии коррупци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16 г.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2.2016 г.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поступающих в органы местного самоуправления Артинского городского округа представлений, частных определений и иных сообщений из контрольных, надзорных, правоохранительных и судебных органов о нарушении законодательства о муниципальной службе, противодействии коррупции, требований Федеральног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..04.2013                                        № 44-ФЗ (ред. от 09.03.2016) «О контрактной системе в сфере закупок товаров, работ, услуг для обеспечения государственных и муниципальных нужд», а также в сфере использования муниципального имущества и бюджетных средств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координации  работы по противодействию корруп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коррупции в Артинском городском округе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координации  работы по противодействию корруп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социологического опроса уровня восприятия коррупции в Артинском городском округ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6 г.</w:t>
            </w:r>
          </w:p>
        </w:tc>
      </w:tr>
      <w:tr>
        <w:trPr>
          <w:trHeight w:val="537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  <w:tr>
        <w:trPr>
          <w:trHeight w:val="4489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включая расширение доли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центр предоставления государственных (муниципальных) услуг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  <w:tr>
        <w:trPr>
          <w:trHeight w:val="520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дразделов по противодействию коррупции на официальном сайте Администрации Артинского городского округа в сети «Интернет», в актуальном состоянии,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</w:tr>
      <w:tr>
        <w:trPr>
          <w:trHeight w:val="72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в Администрацию Губернатора Свердловской области копии актов прокурорского реагирования по результатам осуществления органами прокуратуры прокурорского надзора за исполнением законодательства Российской Федерации о противодействии коррупции и о муниципальной службе и копии ответов о принятых мерах по устранению выявленных 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</w:t>
            </w:r>
          </w:p>
        </w:tc>
      </w:tr>
      <w:tr>
        <w:trPr>
          <w:trHeight w:val="70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еализация Рекомендаций Министерства труда и социальной защиты Российской Федерации, содержащихся в Письмах от 10.07.201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№ 18-2/10/2-3836</w:t>
              </w:r>
            </w:hyperlink>
            <w:r>
              <w:rPr>
                <w:sz w:val="24"/>
                <w:szCs w:val="24"/>
              </w:rPr>
              <w:t xml:space="preserve"> «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 и от 19.03.201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№ 18-2/10/2-1490</w:t>
              </w:r>
            </w:hyperlink>
            <w:r>
              <w:rPr>
                <w:sz w:val="24"/>
                <w:szCs w:val="24"/>
              </w:rPr>
              <w:t xml:space="preserve"> «Комплекс мер, направленных на привлечение государственных и муниципальных служащих к противодействию коррупции»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овершенствованию управления в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я коррупции</w:t>
            </w:r>
          </w:p>
        </w:tc>
      </w:tr>
      <w:tr>
        <w:trPr>
          <w:trHeight w:val="21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граничений и запретов, требований о предотвращении или урегулировании исполнения ими обязанностей, установленных законодательством о муниципальной службе, противодействии корруп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0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ониторинга эффективност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я коррупци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108" w:firstLine="5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  <w:tr>
        <w:trPr>
          <w:trHeight w:val="21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 г.</w:t>
            </w:r>
          </w:p>
        </w:tc>
      </w:tr>
      <w:tr>
        <w:trPr>
          <w:trHeight w:val="437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  <w:tr>
        <w:trPr>
          <w:trHeight w:val="2415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бмена информацией с правоохранительными, надзирающими и контролирующими органами в целях проверки сведений, предоставляемых  лицами при поступлении на муниципальную службу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>
          <w:trHeight w:val="21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>
          <w:trHeight w:val="21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возникновения конфликта интересов у муниципальных служащих органов местного самоуправления Артинского городск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>
          <w:trHeight w:val="33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>
          <w:trHeight w:val="57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использования муниципального имущества,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.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ых унитарных предприятий, предприятий с участием муниципальной собственности  на предмет создания руководством этих предприятий  коммерческих структур, выполняющих посреднические функци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муниципального имущества, переданного в аренду, хозяйственное ведение и оперативное управление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политика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 использования средств местного бюджета, выделяемых по наиболее затратным программам, а также субвенций, выделяемых из областного и федерального бюджет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, Финансовое управление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порядка заключения и  исполнения    договоров (контрактов, соглашений), заключаемых для обеспечения деятельности органов муниципальной власт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при обосновании цены при размещении заказов на поставку товаров, работ, услуг для муниципальных нужд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общественными организациями, СМИ, населением Арт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бщественных организаций к мероприятиям по обеспечению  защиты прав и законных интересов граждан и общества от коррупционных угроз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ериодических опросов населения об уровне коррумпированности в сфере муниципальной службы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.</w:t>
            </w:r>
          </w:p>
        </w:tc>
      </w:tr>
      <w:tr>
        <w:trPr>
          <w:trHeight w:val="839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реагирования на них органов власти и управле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hyperlink" Target="consultantplus://offline/ref=C575AE6EE771A5BA8FB97734DF42FAFB9B9C7162E6AA1F2EF77A354CCB65F9F" TargetMode="External"/><Relationship Id="rId5" Type="http://schemas.openxmlformats.org/officeDocument/2006/relationships/hyperlink" Target="consultantplus://offline/ref=1B6CDBDAD800780BED1C28D46307AEFD3AD7FD23213CBFDB45E9CA0D52Z0QFE" TargetMode="External"/><Relationship Id="rId6" Type="http://schemas.openxmlformats.org/officeDocument/2006/relationships/hyperlink" Target="consultantplus://offline/ref=1B6CDBDAD800780BED1C28D46307AEFD3AD7FD242339BFDB45E9CA0D52Z0Q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7:00Z</dcterms:created>
  <dc:creator>JUR4</dc:creator>
  <dc:description/>
  <cp:keywords/>
  <dc:language>en-US</dc:language>
  <cp:lastModifiedBy>JUR4</cp:lastModifiedBy>
  <dcterms:modified xsi:type="dcterms:W3CDTF">2016-07-12T02:47:00Z</dcterms:modified>
  <cp:revision>2</cp:revision>
  <dc:subject/>
  <dc:title/>
</cp:coreProperties>
</file>